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48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Załącznik nr 3 do Regulaminu udzielania zamówień publicznych w Zespole Szkolno-Przedszkolny </w:t>
        <w:br/>
        <w:t>w Miłosławiu o wartości szacunkowej poniżej 130 000 zł</w:t>
      </w:r>
    </w:p>
    <w:p>
      <w:pPr>
        <w:pStyle w:val="Normal"/>
        <w:spacing w:lineRule="auto" w:line="276" w:before="0" w:after="200"/>
        <w:ind w:hanging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3789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85925" cy="570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710" cy="676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7315" cy="8547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jc w:val="center"/>
        <w:rPr>
          <w:rFonts w:ascii="Calibri" w:hAnsi="Calibri" w:eastAsia="Calibri" w:cs="Calibri"/>
          <w:b/>
          <w:b/>
          <w:color w:val="000000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  <w:br/>
      </w:r>
      <w:r>
        <w:rPr>
          <w:rFonts w:eastAsia="Calibri" w:cs="Calibri" w:ascii="Calibri" w:hAnsi="Calibri"/>
          <w:b/>
          <w:color w:val="000000"/>
          <w:spacing w:val="20"/>
          <w:sz w:val="22"/>
          <w:szCs w:val="22"/>
          <w:lang w:eastAsia="en-US"/>
        </w:rPr>
        <w:t>OFERTA złożona w odpowiedzi na Zapytanie ofertowe</w:t>
        <w:br/>
      </w:r>
      <w:r>
        <w:rPr>
          <w:rFonts w:eastAsia="Calibri" w:cs="Calibri" w:ascii="Calibri" w:hAnsi="Calibri"/>
          <w:b/>
          <w:bCs/>
          <w:color w:val="000000"/>
          <w:spacing w:val="20"/>
          <w:sz w:val="22"/>
          <w:szCs w:val="22"/>
          <w:lang w:eastAsia="en-US"/>
        </w:rPr>
        <w:t>Znak sprawy: ZSP.SP.271.1.2021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000000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outlineLvl w:val="8"/>
        <w:rPr>
          <w:rFonts w:ascii="Calibri" w:hAnsi="Calibri" w:cs="Calibri"/>
          <w:b/>
          <w:b/>
          <w:color w:val="000000"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color w:val="272727"/>
          <w:sz w:val="22"/>
          <w:szCs w:val="22"/>
          <w:lang w:eastAsia="en-US"/>
        </w:rPr>
        <w:t>Dane Wykonawcy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.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..………………………………………………………………………………….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000000"/>
          <w:spacing w:val="-6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pacing w:val="-6"/>
          <w:sz w:val="16"/>
          <w:szCs w:val="16"/>
          <w:lang w:eastAsia="en-US"/>
        </w:rPr>
        <w:t>Pełna nazwa Wykonawcy, adres, NIP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color w:val="000000"/>
          <w:spacing w:val="-6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pacing w:val="-6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Cs/>
          <w:color w:val="000000"/>
          <w:spacing w:val="-6"/>
          <w:sz w:val="22"/>
          <w:szCs w:val="22"/>
          <w:lang w:eastAsia="en-US"/>
        </w:rPr>
        <w:t xml:space="preserve">tel.. ………………………………………………….……   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e-mail     ………..…………………………………………………….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przedstawiam ofertę na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sprzętu - drukarek 3D wraz z akcesoriami, sprzętem i narzędziami uzupełniającym, dającym możliwość zintegrowania z drukarką 3D w ramach programu Laboratoria Przyszłości dla </w:t>
      </w:r>
      <w:r>
        <w:rPr>
          <w:rFonts w:cs="Calibri" w:ascii="Calibri" w:hAnsi="Calibri"/>
          <w:b/>
          <w:bCs/>
          <w:sz w:val="22"/>
          <w:szCs w:val="22"/>
        </w:rPr>
        <w:t>Szkoły Podstawowej im. Wiosny Ludów z w Miłosławiu, wchodzącej w skład Zespołu Szkolno-Przedszkolnego w Miłosławiu”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62126103"/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End w:id="0"/>
      <w:r>
        <w:rPr>
          <w:rFonts w:cs="Calibri" w:ascii="Calibri" w:hAnsi="Calibri"/>
          <w:sz w:val="22"/>
          <w:szCs w:val="22"/>
        </w:rPr>
        <w:t>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netto: ...............................................................z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atek VAT: …………………………………………………………..zł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 ...............................................................zł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oferowana cena zawiera wszelkie koszty niezbędne do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najdujemy się w sytuacji ekonomicznej i finansowej umożliwiającej wykonanie zamówienia. Zdobyłem/liśmy konieczne informacje do przygotowania ofert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(my) wykonanie przedmiotu zamówienia zgodnie z wszelkimi wymogami zawartymi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pytaniu Ofertowym  oraz w załącznikach, stanowiących jego integralną częś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ymagany przez Zamawiającego w Zapytaniu Ofertowym termin realizacji zamówienia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i, że zapoznałem(liśmy) się z treścią Zapytania ofertowego, z warunkami postępowania określonymi w Zapytaniu Ofertowym i nie wnoszę(simy) do niego zastrzeżeń oraz akceptuję warunki w nim zawarte.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pisem przedmiotu zamówienia. Akceptuję(emy) wszelkie wymogi dotyczące przedmiotu zamówienia oraz jego wykonania zawarte w Zapytaniu Ofertowym oraz w załącznikach, stanowiących jego  integralną część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zorem umowy</w:t>
      </w:r>
      <w:r>
        <w:rPr>
          <w:rFonts w:cs="Calibri" w:ascii="Calibri" w:hAnsi="Calibri"/>
          <w:sz w:val="22"/>
          <w:szCs w:val="22"/>
        </w:rPr>
        <w:t xml:space="preserve"> załączony do niniejszego Zapytania ofertowego i akceptuję/emy bez zastrzeżeń niniejszy Wzór umowy, której treść zawiera załącznik do Zapytania Ofertowego i zobowiązujemy się w przypadku wyboru mojej/naszej oferty do zawarcia umowy na warunkach w niej określo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sz w:val="22"/>
          <w:szCs w:val="22"/>
        </w:rPr>
        <w:t xml:space="preserve">zawartych w niniejszym Zapytaniu Ofertowym, w miejscu i terminie wyznaczonym przez Zamawiającego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szczególnione w złożonej ofercie ceny pozostaną niezmienne przez okres trwania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kładające się na ofertę, zawarte na stronach …….. stanowią tajemnicę przedsiębiorstwa. (jeśli nie dotyczy proszę wykreślić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Pana/Panią ……………………………nr tel. …………………… do kontaktu z Zamawiając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Załącznikiem do niniejszego Formularza ofertowego stanowiącym jego integralną część</w:t>
        <w:br/>
        <w:t xml:space="preserve">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cenowy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, dnia ..................                       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(miejscowość)       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Data, podpis i pieczęć Wykonawcy lub osoby upoważnionej*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Formularz oferty w tym Formularz cenowy muszą być podpisane przez osobę lub osoby upoważnione do reprezentacji wykonawcy. W przypadku gdy Wykonawcę reprezentuje pełnomocnik do oferty musi być załączone pełnomocnictwo do podpisania ofert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left="5245"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62124919"/>
      <w:bookmarkStart w:id="2" w:name="_Hlk61951851"/>
      <w:bookmarkStart w:id="3" w:name="_Hlk62124919"/>
      <w:bookmarkStart w:id="4" w:name="_Hlk61951851"/>
      <w:bookmarkEnd w:id="3"/>
      <w:bookmarkEnd w:id="4"/>
    </w:p>
    <w:p>
      <w:pPr>
        <w:pStyle w:val="Styl"/>
        <w:ind w:left="5245"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5" w:name="_Hlk62124919"/>
      <w:bookmarkStart w:id="6" w:name="_Hlk61951851"/>
      <w:bookmarkStart w:id="7" w:name="_Hlk62124919"/>
      <w:bookmarkStart w:id="8" w:name="_Hlk61951851"/>
      <w:bookmarkEnd w:id="7"/>
      <w:bookmarkEnd w:id="8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</w:t>
      </w:r>
      <w:r>
        <w:rPr>
          <w:rFonts w:cs="Calibri" w:ascii="Calibri" w:hAnsi="Calibri"/>
          <w:iCs/>
          <w:sz w:val="16"/>
          <w:szCs w:val="16"/>
        </w:rPr>
        <w:t xml:space="preserve">składa. Wówczas należy usunąć treść powyższego oświadczenia poprzez jego przekreślen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ahoma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Cs/>
      <w:sz w:val="20"/>
      <w:lang w:val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haracterStyle5">
    <w:name w:val="Character Style 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Droid Sans Fallback;MS Mincho" w:cs="Calibri"/>
      <w:kern w:val="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 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Droid Sans Fallback;MS Mincho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19:00Z</dcterms:created>
  <dc:creator>daniellewicki</dc:creator>
  <dc:description/>
  <cp:keywords/>
  <dc:language>en-US</dc:language>
  <cp:lastModifiedBy>Użytkownik systemu Windows</cp:lastModifiedBy>
  <cp:lastPrinted>2021-12-02T14:51:00Z</cp:lastPrinted>
  <dcterms:modified xsi:type="dcterms:W3CDTF">2021-12-09T15:02:00Z</dcterms:modified>
  <cp:revision>12</cp:revision>
  <dc:subject/>
  <dc:title>1</dc:title>
</cp:coreProperties>
</file>